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иродное земледелие, как фактор иммунитета растений</w:t>
      </w:r>
    </w:p>
    <w:p>
      <w:pPr>
        <w:pStyle w:val="Normal"/>
        <w:spacing w:before="0" w:after="129"/>
        <w:jc w:val="both"/>
        <w:rPr>
          <w:color w:val="000000"/>
        </w:rPr>
      </w:pPr>
      <w:r>
        <w:rPr>
          <w:b/>
          <w:bCs/>
          <w:color w:val="000000"/>
        </w:rPr>
        <w:t>Казалось бы, что тут может быть общего? Какая разница где и как растет растение, при чем тут земледелие, да еще Природное? Иммунитет, он и есть иммунитет. Но давайте вспомним, что такое иммунитет, и чем он обусловлен?</w:t>
      </w:r>
    </w:p>
    <w:p>
      <w:pPr>
        <w:pStyle w:val="Normal"/>
        <w:spacing w:before="0" w:after="129"/>
        <w:jc w:val="both"/>
        <w:rPr/>
      </w:pPr>
      <w:r>
        <w:rPr>
          <w:color w:val="000000"/>
        </w:rPr>
        <w:t>Иммунитет - это невосприимчивость, и обусловлен он иммунной системой - очень сложной, призванной, с одной стороны, поддерживать постоянство клеточного состава организма, а с другой- отражать агрессию проникших, или пытающихся проникнуть, в организм патогенов: вирусов, грибов, бактерий и прочих болезнетворных организмов. В данном случае, иммунитет рассматривается, как способность организма отличать чужеродный материал от своего. Наука об иммунитете очень сложная наука, чтобы не «нагружать» читателей терминами, скажу лишь, что иммунитет возникает после контакта с патогенами. Он бывает-приобретенный и наследственный(естественный), который также, возникает после контакта, но передается по наследству. И вот тут главный момент для понимания, любой иммунитет может возникнуть, когда  произошел контакт организма и патогена, другими словами- переболевание организма в легкой форме, когда иммунная система организма выработала антитела против патогена( специфические белки против конкретного патогена). На первый взгляд, кажется сложным это понять. Но если организм не заболеет(в легкой форме), то и иммунитет не выработается, когда иммунитет(невосприимчивость) выработался, тогда организм никогда больше не заболеет, или переболеет в легкой форме. Кстати, на этом принципе, у людей и животных, применяется вакцинация- введение ослабленных патогенов в организм, с целью выработки иммунной системой организма невосприимчивости к данному заболеванию, в дальнейшем.</w:t>
      </w:r>
    </w:p>
    <w:p>
      <w:pPr>
        <w:pStyle w:val="Normal"/>
        <w:spacing w:before="0" w:after="129"/>
        <w:jc w:val="both"/>
        <w:rPr/>
      </w:pPr>
      <w:r>
        <w:rPr>
          <w:color w:val="000000"/>
        </w:rPr>
        <w:t>До настоящего времени считалось. Иммунные системы растений и человека (а также животных) функционируют по совершенно различным законам. И основным аргументом в пользу данного мнения было отсутствие у растений специальных клеток, подобных нашим лимфоцитам (и др.) и специальных органов, вырабатывающих эти клетки. Разумеется, ничего похожего на нашу селезенку  и костный мозг у растений нет. Однако, по мере изучения и накопления знаний о природе болезнеустойчивости растений, различия в механизмах иммунитета растений и животных перестали казаться столь разительными. Сейчас накапливается все больше данных о сходстве между ними. Несмотря на то, что растения не вырабатывают специализированных клеток, зато в каждой растительной клетке, есть элементы, отвечающие за иммунитет и борьбу с болезнетворными агентами. Например, сразу же, после проникновения (прорастания) патогенного гриба даже в одну растительную клетку, растение начинает вырабатывать специальные вещества, быстро убивающие патогенный гриб (возбудителей  фитофтороза, парши, фузариоза и др.) Сигналом к выработке этих веществ - антител, служат особые вещества самого гриба, выделяемые им в результате его жизнедеятельности. Эти вещества- антигены, выдают присутствие агрессора растению, и оно начинает бороться. Таким образом, оказалось, что вещества, выполняющие сигнальную функцию и предупреждающие организм о проникновении чужака, имеют схожую химическую природу как у возбудителей болезней животных, так и у возбудителей болезней растений., при этом их воздействие и   механизм антигенной реакции организмов одинаков. Из всего вышесказанного следует вывод, что существует сходство животных и растений в плане иммунной защиты. Но если для человека и животных наукой придуманы вакцины, для создания иммунитета- ослабленные или мертвые возбудители болезней, введением которых в организм(прививки), мы запускаем механизм выработки иммунитета- невосприимчивости. То как быть с растениями? Вакцин нет. Но что может выполнять роль вакцин- ослабленных возбудителей? Что может их ослабить до выработки лишь иммунитета, и уменьшить способность вызвать саму болезнь? Нет, ни химические яды, которыми мы «залили» сады, убивая все живое: полезных микроорганизмов и болезнетворных, одновременно. Что мы этим добились? Уменьшения болезней? Напротив, их расцвет! Вы спросите, почему? Потому что обрабатывая химикатами бездумно и бесконтрольно, не соблюдая дозировок, а действуя по принципу «чем больше, тем лучше», мы сами того не желая, создали очень устойчивые формы возбудителей болезней, как растений, так человека и животных, которых не убивают уже даже самые сильные химикаты. А «наука» придумывает все новые и новые, более «сильные» и тем более страшные, вместо того, чтобы стать истинной наукой, и вернуться к силам Природы и естественным природным процессам выработки иммунитета растениями в этой естественной природной среде. Многих сейчас рассмешило это замечание, и напрасно. Опыт показывает, что растения, выращенные на специально созданных грунтах по Природной технологии, с применением биокомпостов: червекомпостов, ЭМ-компостов и грибных, богатых разнообразной полезной микрофлорой, менее подвержены различным грибковым и бактериальным заболеваниям  и вовсе не болеют, как в открытом, так и закрытом грунте(теплицы). Растения же, выращенные на предварительно подвергнутых термической обработке, или пролитых «безобидной марганцовкой» грунтах (где полностью, или частично уничтожена полезная и болезнетворная микрофлора), чувствуют себя комфортно  в начальный период роста, однако очень подвержены болезням с течением времени, затем заболевают, отстают в росте, и часто погибают. Почему такое происходит? Растение выросло в «стерильных» условиях. У него не было контакта с ослабленным возбудителем болезни, иммунитет не выработался, и при первом же контакте с «усиленным» возбудителем, растение заболевает серьезно и быстро, не успев выработать иммунитет. Именно полезная микрофлора компостов ослабляет болезнетворную способность возбудителей болезней, а иногда и вовсе их «убивает» своими выделениями-антибиотиками. Получается, «благими» намерениями- хим.обработками, мы сами себе создаем западню- убиваем наших помощников(полезных микробов) и усиливаем болезнетворное воздействие патогенных. Следует не «стерилизовать» почву кипятком, пропариванием, хим. обработками, а «оживлять» её внесением в грунты биокомпостов, обогащая её полезной микрофлорой. И тут возникает второй, очень важный для понимания момент, этим самым мы не убиваем все живое в таких почвах, а создаем разумное равновесие сил, по Природной «технологии», между болезнетворными и полезными микроорганизмами. Этим самым, под действием полезной микрофлоры, мы ослабляем болезнетворные «способности» у патогенов, превращая их, в своего рода вакцины, которые контактируя с растениями, не вызывают у них заболевания а лишь создают, так называемый «напряженный» иммунитет, очень сильный и стойкий. Возбудители болезней будут присутствовать в саду, но они не смогут принести вреда растениям, потому что не смогут вызвать заболевания. То есть, надо не «убивать врагов», а укреплять здоровье самих растений - созданием стойкого иммунитета и повышением уровня питания за счет гумусного Природного. После открытия наукой вирусов, грибов и бактерий, долгое время считали, что именно они являются основной причиной болезней. Но теперь-то мы знаем, что возбудители - это всего лишь возможная причина болезни. А заболеем мы или нет, а также наши растения, во многом зависит от нас самих. И мы и растения, живем в мире, который, буквально, кишит микробами. Именно микроорганизмы являются истинными хозяевами нашей планеты, в прямом и переносном смысле этого слова. Если бы  они сами по себе были причиной болезни, то мы болели бы постоянно, как и растения. Но этого не происходит. Болезнь возникает только тогда, когда организм человека и растений сам потерял способность  сопротивляться неблагоприятным факторам окружающей среды, мы говорим – «иммунитет ослаблен».</w:t>
      </w:r>
    </w:p>
    <w:p>
      <w:pPr>
        <w:pStyle w:val="Normal"/>
        <w:spacing w:before="0" w:after="129"/>
        <w:jc w:val="both"/>
        <w:rPr/>
      </w:pPr>
      <w:r>
        <w:rPr>
          <w:color w:val="000000"/>
        </w:rPr>
        <w:t>Из-за высокой адаптационной способности микроорганизмов целая эпоха производства пестицидов (и других химикатов) привела лишь к появлению огромного количества новых болезнетворных микроорганизмов, абсолютно устойчивых к десяткам и сотням химикатов. Кроме того, оказалось, что сами отравляющие вещества, чрезвычайно долго сохраняющиеся в природе, являются токсичными и для человека. А из-за того, что невозможно создать ядохимикаты, воздействующие только на болезнетворные виды микроорганизмов, применение пестицидов привело к уничтожению также и полезной почвенной микрофлоры, улучшающей питание растений (гумус) и способствующей адаптации к неблагоприятным внешним условиям (создание иммунитета).</w:t>
      </w:r>
    </w:p>
    <w:p>
      <w:pPr>
        <w:pStyle w:val="Normal"/>
        <w:spacing w:before="0" w:after="129"/>
        <w:jc w:val="both"/>
        <w:rPr/>
      </w:pPr>
      <w:r>
        <w:rPr>
          <w:color w:val="000000"/>
        </w:rPr>
        <w:t>Использование механизмов повышения иммунитета самих растений является реальной альтернативой химическим средствам борьбы. Наиболее простой и эффективный способ иммунизации растений ослабленными видами болезнетворных микроорганизмов состоит в использовании биокомпостов (червекомпоста, Эм - компоста, грибного) для горшечной культуры и закрытого грунта, и элементов Природного земледелия в открытом грунте.</w:t>
      </w:r>
    </w:p>
    <w:p>
      <w:pPr>
        <w:pStyle w:val="Normal"/>
        <w:spacing w:before="0" w:after="129"/>
        <w:jc w:val="both"/>
        <w:rPr/>
      </w:pPr>
      <w:r>
        <w:rPr>
          <w:color w:val="000000"/>
        </w:rPr>
        <w:t>Поэтому, Природное земледелие и его элементы (биокомпосты) являются основным фактором иммунизации растений, поддержания иммунитета, а также непосредственной защитой от патогенов ризосферной (прикорневой) почвенной микрофлорой. Пора «проснуться» от невежества лженауки, рекомендующей использование пестицидов, прекратить уничтожать все живое на планете Земля, и вернуться к Природному земледелию, способному возродить былую экологию планеты и былое здоровье растений и животных, и самого Человека.</w:t>
      </w:r>
    </w:p>
    <w:p>
      <w:pPr>
        <w:pStyle w:val="Normal"/>
        <w:spacing w:before="0" w:after="129"/>
        <w:jc w:val="both"/>
        <w:rPr>
          <w:color w:val="000000"/>
        </w:rPr>
      </w:pPr>
      <w:r>
        <w:rPr>
          <w:color w:val="000000"/>
        </w:rPr>
        <w:t>Желаю вам понимания и Удачи.</w:t>
      </w:r>
    </w:p>
    <w:p>
      <w:pPr>
        <w:pStyle w:val="Normal"/>
        <w:spacing w:before="0" w:after="129"/>
        <w:jc w:val="both"/>
        <w:rPr>
          <w:color w:val="000000"/>
        </w:rPr>
      </w:pPr>
      <w:r>
        <w:rPr>
          <w:color w:val="000000"/>
        </w:rPr>
        <w:t>12.01.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9:00Z</dcterms:created>
  <dc:creator>titov</dc:creator>
  <dc:description/>
  <cp:keywords/>
  <dc:language>en-US</dc:language>
  <cp:lastModifiedBy>titov</cp:lastModifiedBy>
  <dcterms:modified xsi:type="dcterms:W3CDTF">2008-10-06T05:29:00Z</dcterms:modified>
  <cp:revision>2</cp:revision>
  <dc:subject/>
  <dc:title>Природное земледелие, как фактор иммунитета растений</dc:title>
</cp:coreProperties>
</file>